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laim Letter For A Refund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Refun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bring to your attention an issue regarding a recent purchase I made from your company. I am seeking a refund for the defective product/service I received, and I kindly request your assistance in resolving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 [Date of Purchase], I purchased [Product/Service] from your company. However, upon receiving and using the product/service, I encountered numerous issues and defects that significantly affected its functionality and performance. The problems include [describe the specific issues you encountered in detail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iven the nature of these issues, it is evident that the product/service does not meet the quality and standards that were promised or expected. As a result, I am requesting a full refund of the amount I paid, which totals [Amount]. I have attached copies of the purchase receipt and any other relevant documents as proof of purcha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mistakes can occur, and I believe your company values customer satisfaction. Therefore, I kindly request that you process my refund as soon as possible. I would prefer the refund to be issued in the same form of payment that I used for the original purchase. Additionally, I would appreciate if you could inform me of the timeline for the refund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sider this letter as an official notice of my intention to pursue this matter further if a satisfactory resolution is not achieved. As a consumer, I am aware of my rights and the protections provided under consumer law. If necessary, I may be compelled to explore other avenues to seek redress, including lodging a formal complaint with relevant consumer protection agencies or seeking legal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believe in your commitment to customer satisfaction and your desire to maintain a positive reputation. I sincerely hope that we can resolve this matter amicably and without the need for further escalation. I would appreciate your prompt attention to this issue and a timely resol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immediate attention to this matter. I look forward to receiving your response within [reasonable timeframe, e.g., 14 days]. Should you require any further information or clarification, please do not hesitate to contact me at the provided contact detai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