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Warranty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ranty Claim for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have encountered a problem with the [Product Name] that I purchased from your company on [Purchase Date]. The issue I am experiencing is [describe the issue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the purchase receipt and warranty card for your reference. I kindly request that you honor the terms of the warranty and arrange for repairs or a replacement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me with information regarding the steps I should follow to initiate the warranty claim process. I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