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amaged Shipment Claim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hipping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ims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im for Damaged Shipment - Tracking Number: [Tracking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aim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the receipt of a damaged shipment with tracking number [Tracking Number], which was delivered to me on [Delivery Date]. The shipment contained [Briefly describe the contents of the ship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inspection, I discovered that the shipment had suffered significant damage during transit. I have attached photographs of the damaged items, the packaging, and the shipping label as evidence of the condition in which the package arri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ssistance in processing a claim for the damaged shipment and arranging for a replacement or reimbursement for the value of the damaged it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any further information or documentation, please do not hesitate to contact me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