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urance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surance Claim for Policy #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ile a formal claim under my insurance policy #[Policy Number]. On [Date], I experienced [describe incident: damage, loss, injury, etc.] at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cident occurred when [provide detailed description of what happened, including time, circumstances, and any relevant details]. As a result, I sustained [describe damages, losses, or injur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ll necessary documentation to support this claim, including [list: photos, police report, medical records, receipts, witness statements, etc.]. The estimated cost of damages is approximately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is claim at your earliest convenience. I am available for inspection, further documentation, or any additional information you may require. You can reach me at [Phone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prompt response and resolution of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