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erty Damag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erty Damage Claim - Policy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 Claims Adjus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claim for property damage sustained to my [home/vehicle/business] located at [Address] on [Date of Incid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amage was caused by [specify cause: storm, fire, vandalism, accident, etc.]. Upon discovery at approximately [Time], I immediately took action to [describe immediate response: contacted authorities, prevented further damage, documented scen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ffected area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rea/item 1 and description of dam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rea/item 2 and description of dam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rea/item 3 and description of dam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obtained repair estimates from [Number] licensed contractors. The lowest estimate totals $[Amount], while the highest is $[Amount]. I have enclosed these estimates along with photographs documenting the extent of the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included copies of the police report (#[Report Number]), receipts for emergency repairs totaling $[Amount], and documentation of my attempts to mitigate further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olicy provides coverage of up to $[Coverage Amount] for this type of damage with a deductible of $[Deductible Amount]. I request that an adjuster be assigned to inspect the damage within [reasonable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laim and provide me with a claim number and the name of the assigned adjuster. I am available for inspection Monday through Friday between [Time Range] or by spe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