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ranty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ranty Claim for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warranty claim for [Product Name], which I purchased on [Purchase Date] from [Store/Retailer Name]. The product is currently covered under your [specify warranty type] warranty that extends until [Warranty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ssue began on [Date Problem Started] when [describe the malfunction or defect in detail]. I have attempted the following troubleshooting steps as recommended in your user manual: [list steps take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these efforts, the product continues to [describe ongoing problem]. This defect appears to be a manufacturing issue rather than user error, as I have followed all usage and maintenance instruction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please fi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original purchase recei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arranty registra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duct serial number: [Seria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tographs/videos documenting the def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vious correspondence regarding this issue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 the warranty terms, I am requesting [specify: repair, replacement, or refund]. Please advise on the next steps, including whether I should ship the product to your service center or if you will arrange pick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 response within [reasonable timeframe] days. You may contact me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onoring your warranty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urchase Order/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