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Reimbursement Clai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Expense Reimbursement Clai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enefits Administrat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reimbursement for out-of-pocket medical expenses incurred for [treatment/procedure/medication] on [Date(s) of Servi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[explain circumstances: emergency situation, out-of-network provider necessity, pre-authorization delay, etc.], I was required to pay for these medical services directly. The total amount paid was $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eat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vider: [Healthcare Provi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rvice: [Description of medical 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agnosis: [Condition/Diagnosi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dical necessity: [Brief expla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the following document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temized medical bil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of of payment (receipts/cancelled check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lanation of Benefits (EOB) if partially cove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octor's letter of medical necess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scription information (if applic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my policy benefits, [specify coverage details], I am eligible for reimbursement of [percentage or amount]. Please process this claim and issue payment to [preferred method: direct deposit/chec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additional information is required, please contact me immediately at [Phone] or [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licy/Member 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oup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