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st Baggage Claim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st Baggage Claim - Flight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report lost baggage from my recent flight and file a formal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ligh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light number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ute: [Departure City] to [Arrival C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ggage claim tag: [Ta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hecked one bag at [Departure Airport] but it never arrived at the baggage carousel in [Arrival Airport]. I reported this immediately to your baggage service desk and received reference number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g description: [Color, size, brand, distinctive fe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's now been [Number] days and I still haven't received any update on the location of my luggage. The bag contains [general description of contents and approximate val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had to purchase essential items due to this delay, including [list items purchased] totaling approximately $[Amount]. I've kept all receipts as reques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vide an update on the search for my ba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xplain the next steps in the claims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larify the compensation I'm entitled to for delayed/lost ba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firm if I should proceed with purchasing replacement ite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my baggage claim receipt, boarding pass, and receipts for emergency purcha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within 48 hours. You can reach me at [Phone] or this email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