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 Equipment Reimbursement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imbursement Request for Remote Work Equ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 our company's remote work policy, I am submitting a reimbursement claim for necessary equipment purchased to facilitate my work-from-home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 during our transition to remote work on [Date], I purchased the following items to create a functional home offi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Item 1] - $[Amount] - [Brief just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tem 2] - $[Amount] - [Brief just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Item 3] - $[Amount] - [Brief just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reimbursement requested: $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urchases were made between [Date Range] and fall within the company's reimbursement guidelines of $[Maximum Amount] per employee. These items are used exclusively for work purposes and have significantly improved my productivity and ability to perform my duties remo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itemized receipts for all purchases. Please process this reimbursement through [preferred method: next payroll cycle, direct expense reimbursem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 need any additional documentation or have questions about any of these purcha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