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und Claim for Defective Pro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Request for Defective [Product Name] - Order #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 Service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full refund for a defective [Product Name] purchased on [Purchase Date] for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duct failed to function properly from the moment I opened it. Specifically, [describe defect clearly and objectively]. This constitutes a clear breach of merchantability as the product does not perform its basic intended fun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ttempted to resolve this matter by [describe attempts: contacting customer service, visiting store, following troubleshooting steps] on [Date(s)], but the issue persists. At this point, I am no longer interested in a replacement or repairâ€”I want a full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 consumer protection laws, I am entitled to a refund for goods that are not of acceptable quality. The product remains in my possession in its original packaging, except for initial insp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document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receipt showing purchase date and am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tographs of the def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rrespondence with your customer servic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duct in original packaging (if returning by mail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is refund within [reasonable timeframe] business days. I prefer the refund via [original payment method/check/store credit]. Confirm receipt of this letter and provide a timeline for the refund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I do not receive a satisfactory response by [specific date], I will escalate this matter to [consumer protection agency/credit card company/small claims cour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you will handle this matter prompt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