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Damage Claim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amage Claim - Order #[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ceived my order (#[Order Number]) today, but the item arrived damag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damage: [Brief description - cracked, dented, broken, et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ve attached photos showing the condition of the item and the packaging. The package appeared damaged when it arrived, suggesting this happened during shipp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uld you please send a replacement ASAP or issue a full refund? I can return the damaged item if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rder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Order number: [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tem: [Produc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Order 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elivery 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t me know the next step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laim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laim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