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Insurance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im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ealth Insurance Claim for [Treatment/Proced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submit a claim for the medical treatment I received on [Date] for [Type of Treatment/Procedure] at [Healthcare Provider's Name]. The treatment was necessary due to [briefly explain the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, please find copies of the relevant medical bills and receipts, along with any other required documentation. I kindly request your prompt attention to this matter and ask that you process my claim according to the terms of my health insur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documents, please do not hesitat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