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r Insurance Claim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aim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r Insurance Claim for [Acciden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a claim for the recent car accident that occurred on [Accident Date] involving my vehicle, [Your Car's Make and Model], with license plate number [License Plat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, you will find copies of the police report, photographs of the accident scene, and an estimate of the repair costs from an authorized auto repair shop. I request your assistance in processing this claim promptly and accu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documents or information required, please let me know at your earliest convenience. You can reach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