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vel Insurance Claim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ims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vel Insurance Claim for [Trip D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laims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ile a claim for a travel insurance reimbursement due to the cancellation of my trip to [Destination] that was scheduled for the dates [Trip Dates]. Unfortunately, I had to cancel the trip due to [Briefly explain the reason for cancell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copies of the trip itinerary, booking confirmations, cancellation notices, and any other relevant documents to support my claim. I kindly request your assistance in processing this claim and providing the reimbursement as per the terms of my travel insurance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additional forms or documents required, please let me know. You can contact me at [Phone Number] or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