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erty Damage Claim Letter (Homeowners Insurance)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im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meowners Insurance Claim for [Date of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claim for property damage that occurred at my residence located at [Your Home Address] on [Date of Incident]. The damage was caused by [Briefly explain the cause of dam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, please find photographs of the damage, estimates for repair costs from reputable contractors, and any other documentation required for the claim. I kindly request your assistance in processing this claim according to the terms of my homeowners insur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further information or documentation, please feel fre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