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Injury Compensation Claim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orkers' Compensation Claim for [Injur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 workplace injury that occurred on [Injury Date] while I was performing my duties at [Company Name]. The injury involved [Briefly describe the nature of the inju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copies of the medical reports, bills, and other relevant documents related to my treatment and recovery. I request your assistance in initiating a workers' compensation claim to cover my medical expenses and any potential lost wages as a result of this inju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forms or documentation required, please let me know. You can reach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