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Damage Claim Letter (General)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laim for Damag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inform you about damages I incurred on [Date] as a result of [Briefly explain the incident or cause of damage]. The damages have resulted in [Briefly describe the impact or consequences of the damag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eeking compensation or resolution for the damages incurred. Enclosed are photographs of the damages, estimates for repair or replacement costs, and any other relevant documentation. I kindly request your prompt attention and resolution of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require additional information or documentation, please contact me at [Phone Number] or [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