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redit Card Unauthorized Transaction Claim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redit Card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ispute 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nauthorized Transaction Dispu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Dispute Departmen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port an unauthorized transaction on my credit card account. On [Transaction Date], I noticed a charge of [Transaction Amount] from [Merchant's Name] that I did not authorize or mak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are copies of my credit card statements highlighting the unauthorized transaction and my attempts to resolve the issue with the merchant. I kindly request that you investigate and rectify this matter promptly in accordance with applicable laws and regul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require additional information or documents, please contact me at [Phone Number] or [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