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knowledgment of approved insurance clai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Claim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im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formally acknowledge the approval of your claim submitted on [Date] regarding [brief description of claim]. After careful evaluation and review of the supporting documents, we are pleased to confirm that your claim has been accep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pproved amount of [Approved Amount] will be disbursed to your registered account within [Number of Days] business days. Please retain this letter as an official confirmation of the claim settlemen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atience and cooperation during the review process. Should you have any questions or require additional clarification, feel free to reach out to our claims department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response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response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