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ing receipt of damage claim under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eipt of Your Claim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claim regarding damages reported on [Date]. Please be assured that your request has been logged into our system and is currently under investigation by our assessmen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this stage, our team may contact you for additional documents, photographs, or clarifications to support your claim. Kindly keep all related records accessible to expedi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how important this matter is to you and we are committed to providing an outcome within [Number of Days] business days. Thank you for your patience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laims Depart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respons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respons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