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laim denial respon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ponse to Your Claim Sub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aima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gret to inform you that after thorough evaluation, your claim submitted on [Date] concerning [Brief Description] cannot be approved. The reason for this decision is [specific reason, e.g., â€œthe incident falls outside the coverage periodâ€ or â€œthe submitted documentation does not meet policy requirementsâ€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understand this may be disappointing news. However, you may appeal this decision by submitting additional supporting documentation or clarifications within [Number of Days] days of receiving this letter. Our team will be glad to re-evaluate your case upon receipt of further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would like to discuss this outcome further, please do not hesitate to contact us directly at [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spectful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laim-response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laim-response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