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email acknowledgment of ongoing claim re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laim Under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ubmitting your claim regarding [Brief Issue]. I wanted to quickly confirm that we have received your request and our team has already started reviewing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ll get back to you with the outcome within [Number of Days]. If we require further details, we will reach out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im-response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im-response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