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message regarding claim status \b0 \par \par Subject: Update on Your Claim\par \par Hi [Customerre working on your claim submitted on [Date]. Our team is reviewing the details and wed like to check in at any time, feel free to call or email us directly.\par \par Kind regards,  \par \par [Your Name]  \par \par Customer Care Team  \par \par [Company Name]\par \par Get more templates here: {\field{\*\fldinst{HYPERLINK "https://www.lettersandtemplates.com/letters/claim-response-letter-sample"}}{\fldrslt{\cf1\ul https://www.lettersandtemplates.com/letters/claim-response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