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questing additional information for claim evalu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dditional Information Required for Claim Process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laima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are reviewing your claim submitted on [Date] and require a few more details to proceed with the assessment. Kindly provide the following documents: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[Required Document 1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[Required Document 2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[Required Document 3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submit these documents by [Deadline Date] so we can continue processing without delay. Once we receive the requested information, we will resume evaluation immediat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prompt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laims Department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laim-response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laim-response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