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of claim settlement comple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Settl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im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claim has been successfully settled. The final settlement amount of [Amount] has been credited to your registered account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of closure of the claim process. Please retain i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operation throughout the process and remain available should you need furthe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respons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respons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