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lient Or Customer Refer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lient/Customer Reference Letter for [Client/Custom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provide a strong recommendation for [Client/Customer Name], who has been a valued client/customer of our company, [Your Company Name], for [duration of the business relationship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is period, we have had the pleasure of serving [Client/Customer Name] and have had numerous interactions with them. I am delighted to say that [he/she] has been an exceptional client/customer, and I wholeheartedly endorse [him/her] as a reliable and trustworthy partn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 are some of the key attributes that make [Client/Customer Name] stand ou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**Professionalism**: [Client/Customer Name] consistently displays a high level of professionalism in all their dealings with our company. Their communication is clear, respectful, and prompt, making collaboration smooth and effici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**Commitment to Quality**: [He/She] is committed to delivering the best possible results. [Client/Customer Name] sets high standards for themselves and continually strives for excellence, which has led to successful outcomes in our projects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**Reliability**: We have found [Client/Customer Name] to be extremely dependable. They honor their commitments and deadlines, contributing significantly to the success of our shared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**Strong Work Ethic**: [He/She] consistently demonstrates a strong work ethic, going above and beyond to achieve the desired goals. [Client/Customer Name] is not afraid to take on challenges and is always eager to find innovative sol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**Collaborative Nature**: [Client/Customer Name] is an excellent team player. They actively engage in discussions, provide valuable insights, and contribute constructively to the overall decision-making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**Positive Attitude**: Throughout our business relationship, [Client/Customer Name] has maintained a positive and optimistic attitude, even during challenging situations. This positive outlook has been infectious and has fostered a productive and enjoyable working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7. **Financial Responsibility**: [Client/Customer Name] has consistently met their financial obligations promptly, making them a reliable partner from both a professional and financial standpoi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all, we have had an outstanding experience working with [Client/Customer Name]. Their dedication to excellence, reliability, and collaborative spirit have been invaluable to our company's success. I have no hesitation in recommending [him/her] to any potential business partners or clients who are considering working with [Client/Customer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ny further information or have specific questions about our experience with [Client/Customer Name], please do not hesitate to contact me at [Your Email Address] or [Your 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commendation. I trust that [Client/Customer Name] will bring the same level of professionalism and enthusiasm to any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