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lie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rmination of Servic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a heavy heart that I write this letter to formally inform you of the termination of our professional relationship, effective [termination date, usually 30 days from the date of this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duration of our partnership, I have had the privilege of providing [services offered] to you. Please know that I have always strived to offer the highest level of service and commitment to your need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review, I have reached the difficult decision to terminate our working arrangement. This decision was not taken lightly, and I want to assure you that it is not a reflection of your character or any personal sentiment towards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re are various reasons that have contributed to this decision, including changes in my professional focus and priorities. As a result, I believe it is in both of our best interests to conclude our professional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nsure a smooth transition during this termination period. During the next [termination notice period, e.g., 30 days], I will be available to assist with any ongoing projects or matters that require closure. Additionally, I will be happy to provide recommendations for alternative service providers who may better meet your needs go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that any outstanding fees or obligations on either side will be settled before the termination date. I will provide you with a final invoice and ensure that all pending matters are resolved as smoothly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the trust you placed in me, and I am grateful for the opportunity to have served you. I hope that we can part ways amicably and that you find a suitable replacement who will meet and exceed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regarding this termin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/Profession] (option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