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losing Balance Confirmation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losing Balanc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We are writing to formally confirm the closing balance of your account with [Your Company's Name]. As part of our routine account reconciliation process, we want to ensure that both parties are in agreement regarding the financial stat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our records, as of [Closing Date], the closing balance of your account is [Closing Balance Amount]. This amount reflects all the transactions, credits, and debits that have occurred up to the specified closing date. Please review this information and verify its accur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believe that there are any discrepancies or concerns regarding the closing balance, please contact our Accounts Department at [Accounts Department Phone Number] or [Accounts Department Email Address] within [Number of Days] days of receiving this letter. Our team will be more than happy to assist you and address any issue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we do not receive any communication from you within the stipulated time frame, we will assume that the closing balance is accurate and proceed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your business and appreciate your prompt attention to this matter. If you have any questions or require further clarification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