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usiness Account Balance Confirmat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losing Balance Certificate - Business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ank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Company Name], I am writing to request a closing balance confirmation certificate for our business account that was recently closed with your ban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any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any Name: [Full Legal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gistration Number: [Company Registration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Number: [Business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Type: [Current Account/Business Saving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ranch: [Branch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te of Closure: [DD/MM/YYY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Balance: [Amount if know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nfirmation is required for our annual audit procedures and compliance with regulatory requirements. The certificate should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fficial bank letterhea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closure 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balance amount (including any interest accrue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atement confirming all obligations have been settl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uthorized signature and bank se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cess this request urgently as we need to submit our audit reports by [deadline date]. Our authorized representative [Name] will collect the document upon comple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any queries, please contact our accounts department at [contact detai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faith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icial Seal/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osing-balance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osing-balance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