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oan Closure Balance Confirm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Settlement and Closing Balance Confirmation - Loan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formal confirmation letter regarding the final settlement of my loan account with y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rrower Name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Account Number: [Loan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Type: [Personal/Home/Car/Business Lo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Loan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Payment Date: [DD/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tlement Amount Paid: [Fin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ccessfully completed all payments as per the loan agreement and request a "No Due Certificate" or "Loan Closure Letter" confirming th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he loan has been fully sett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No outstanding dues remai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ll collateral/security documents will be relea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he account is permanently clo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is essential for my financial records and future loan applications. Please ensure the letter mentions that I have been a regular payer and maintained a good credit relationship with the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prepare this document on official letterhead with proper authorization. Please contact me at [phone number] when the letter is ready for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throughout the loan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