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Credit Card Balance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redit Card Account Closure and Zero Balance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ustomer Service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the closure of my credit card account and request a written confirmation of the zero outstanding bal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redit Card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ardholder Name: [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redit Card Number: [Last 4 digits only - XXXX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Closure Date: [DD/MM/YYY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nal Statement Balance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Reference: [Payment confirmation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settled all outstanding dues including any interest charges, late fees, and annual charges. Please confirm tha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he account is permanently clos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he outstanding balance is zero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o further charges will be appli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he account closure has been reported to credit bureau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end the confirmation letter to my registered address or email. This documentation is required for my personal financial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prompt response to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osing-balance-confirmat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osing-balance-confirmat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