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vestment Account Closur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estment Account Closure and Balance Transfer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vestment Servic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request a closing balance confirmation for my investment account that I recently closed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stment Accou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Holder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Investment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rtfolio Type: [Mutual Funds/Stocks/Bonds/Mix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osure Date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Portfolio Value: 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fer Method: [Bank Transfer/Check/Reinves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firmation letter should detai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securities sold and their final val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apital gains/losses realiz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agement fees deduc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net amount transfer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implications summa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formation is crucial for my tax filing and future investment planning. Please ensure the document is prepared by a certified financial advisor and includes all necessary regulatory disclo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 additional documentation from my end, please let me know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naging my investments professionally during our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