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ppy Fixed Deposit Closur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xed Deposit Maturity and Closure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Official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quest a confirmation letter for my recently matured fixed deposit that has been successfully 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xed Deposi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ositor 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D Certificate Number: [Certificat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ncipal Amount: [Original Deposi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 Rate: [Rate Percent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osi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turity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tured Amount: [Principal + Inter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with the returns generated during the deposit period and satisfied with your bank's service. The matured amount has been credited to my savings account as instru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detailed breakdown sh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ncipal amount inves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 earned during the ten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deducted at source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 amount credi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of FD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will help me plan my future investments and maintain accurate financial records. I look forward to exploring more investment opportunities with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professional service and timely processing of my fixed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