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Estate Account Closure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state Account Closure and Final Balance Distribution Confirm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Bank Manager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with a heavy heart to request a closing balance confirmation for the estate account of my late [relationship], [Deceased Person's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state Account 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Deceased Account Holder: [Full Name of Decease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ccount Number: [Estate Account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Date of Death: [DD/MM/YYY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ccount Closure Date: [DD/MM/YYY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Legal Heir/Executor: 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robate/Succession Certificate Number: [Legal Document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ollowing the completion of all legal formalities and the distribution of assets among rightful heirs as per the will/succession certificate, the estate account has been clos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confirmation should includ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Total balance at the time of death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ny transactions post-death (if applicable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Final distribution details among beneficiari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onfirmation that all legal requirements were me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ccount closure completion dat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sensitive matter has been handled with the utmost care, and I appreciate your bank's understanding and support during this difficult time. The confirmation letter will provide closure to all family members and complete our legal oblig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treat this request with priority and compas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pect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lationship to Decease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ignature and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losing-balance-confirmation-letter-forma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losing-balance-confirmation-letter-form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