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Stock Confirmation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losing Stock Confirmation as of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confirm the closing stock position of our inventory as of [Date]. This confirmation serves as an official record for accounting and audit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below the detailed stock confi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duct/Item: [Produ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ock Quantity: [Number] uni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it Value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tal Value: [Total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cation: [Warehouse/Store Lo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bove figures have been verified through physical count and cross-checked with our inventory management system. All items are in good condition and properly stored according to standard protoco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onfirmation is issued in compliance with our internal audit requirements and serves as documentation for period-end reconciliation. Please retain this letter for y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additional information or clarification regarding this stock confirmation, please feel free to contact me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osing-stock-confirmatio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osing-stock-confirmatio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