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dit Confirm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ear-End Closing Stock Confirmation - Audit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uditor/Accounta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confirmation of our closing stock position as of December 31, [Year], prepared specifically for audit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ntory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aw Materials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Work in Progress: [Amou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ished Goods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Stock Valu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ock Valuation Method: [FIFO/LIFO/Weighted Avera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ysical Cou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nt Supervision: [Name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inventory items have been physically verified and valued according to applicable accounting standards. Stock records have been reconciled with purchase and sales records for the fiscal year ending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please fi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tailed inventory lis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ock movement regis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ysical count sheets (sign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ation is provided to facilitate the audit process and ensure accurate financial reporting. The information contained herein is true and complete to the best of our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ny queries or additional documentation required, please contact our account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ief Financial Offic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stock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stock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