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Business Partnership Stock Update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Monthly Closing Stock Update - [Month Year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Hello [Partner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Hope this email finds you well! I wanted to share our monthly closing stock figures with you as discussed in our partnership agreement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Here's the snapshot for [Month]: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Current Stock Levels: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â€¢ [Product A]: [Quantity] units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â€¢ [Product B]: [Quantity] units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â€¢ [Product C]: [Quantity] units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Fast-moving items: [List items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low-moving items: [List items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tems requiring reorder: [List items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Based on these numbers, I recommend we adjust our next quarter's procurement strategy. The seasonal demand has been higher than expected, and we might want to increase our safety stock level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Let's schedule a call this week to discuss the implications for our joint venture. I'm available [Days/Times]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Looking forward to hearing your thoughts!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Best regards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Position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ontact Details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closing-stock-confirmation-letter-format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closing-stock-confirmation-letter-forma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