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urance Document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ock Confirmation for Insurance Claim - Policy No.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surance Adjus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stock confirmation letter in support of our insurance claim filed under Policy Number [Number] dated [Date of Incid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Loss Stock Position (as of [Date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 Description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ntity: [Number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chas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iginal Cos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Market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: [New/Used/Fair/Po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t-Loss Assess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maged Items: [List and quant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troyed Items: [List and quant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vageable Items: [List and quant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Claimed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based on our inventory records, purchase invoices, and physical assessment conducted immediately after the incident. All supporting documentation including receipts, invoices, and photographs are attached here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clare that the information provided is accurate and complete. I understand that any false or misleading information may result in claim rej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] or [Email] for any additional information or to schedule a physical insp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