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Team Communication \b0 \par \par Subject: Quick Stock Check Results  Sarah - please order cartridges by Friday\par \par  Team - let's be mindful of paper usage this week\par \par Overall, we're in good shape for the month. Great job everyone on maintaining accuracy!\par \par Any questions? Shoot me a message.\par \par Cheers,\par \par [Your Name]\par \par Get more templates here: {\field{\*\fldinst{HYPERLINK "https://www.lettersandtemplates.com/letters/closing-stock-confirmation-letter-format"}}{\fldrslt{\cf1\ul https://www.lettersandtemplates.com/letters/closing-stock-confirmation-letter-forma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