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y Chain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urrent Stock Levels - Purchase Planning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As we approach the end of the quarter, I wanted to share our current stock position to facilitate our upcoming purchase planning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Inventory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 Priority Items (Immediate reorder needed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A]: [Current qty] - [Days of stock rema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B]: [Current qty] - [Days of stock rema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um Priority Items (Reorder within 2 weeks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C]: [Current qty] - [Days of stock rema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D]: [Current qty] - [Days of stock rema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equate Stock Ite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E]: [Current qty] - [Days of stock rema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consumption patterns and upcoming seasonal demands, we anticipate requiring approximately [Quantity] units of [Primary products] over the next quar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meeting next week to discu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olume discounts for bulk or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schedu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product introdu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terms for increased order volu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. Looking forward to strengthening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curement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stock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stock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