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Government Compliance Documentat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Stock Declaration for Tax Assessment - [Tax Period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o: The Tax Assessment Officer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Tax Office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Sir/Madam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ereby submit the closing stock declaration for our business premises as required under Section [X] of the Tax Act for the assessment year [Year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usiness Details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Registration Number: [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rade License: [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ssessment Period: [From Date] to [To 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tock Declaration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Opening Stock (Beginning of period): [Amount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urchases during the period: [Amount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ales during the period: [Amount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Closing Stock (End of period): [Amount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Category-wise Closing Stock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Trading Goods: [Amount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- Raw Materials: [Amount]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Finished Products: [Amount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Consumables: [Amount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otal Declared Stock Value: [Amount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Valuation method adopted: [Method as per tax regulation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hysical verification date: 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declare that the above information is true and correct to the best of my knowledge. All relevant books of accounts and supporting documents are available for inspection if requir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Respectfully submitted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roprietor/Authorized Signatory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Signature and Seal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losing-stock-confirmation-letter-format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losing-stock-confirmation-letter-forma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