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ub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Club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On behalf of [Club/Organization Name], I am writing to express our sincere interest in forming a mutually beneficial partnership through spons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/Organization Name] is a [brief description of your club/organization, its mission, and activities]. We are deeply committed to [mention your club/organization's goals, values, and impact in the 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a partnership with [Recipient's Company/Organization] would be a perfect fit for several reas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Shared Values:** [Highlight the shared values and objectives between your club/organization and the recipient's company/organiz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Target Audience:** [Explain how your club/organization's audience aligns with the recipient's company/organization's target demographi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Visibility and Exposure:** [Detail the various platforms and events where the sponsor's logo and brand will be prominently displayed, such as events, social media, newsletter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munity Impact:** [Illustrate how the sponsorship will contribute to the local community or a specific caus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ustomized Benefits:** [Describe the specific benefits and perks that the sponsor will receive, such as logo placement, VIP access, speaking opportuniti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designed a range of sponsorship packages to suit various levels of commitment. However, we are also open to discussing a customized package that aligns with [Recipient's Company/Organization]'s unique goals and pre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would not only enhance the success of our initiatives but also demonstrate your dedication to making a positive impact on our community. We would be thrilled to discuss how [Recipient's Company/Organization] can become an essential part of our upcoming activities an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a convenient time for you to discuss this further or if you have any questions. You can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 opportunity. We look forward to the possibility of working together and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ub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