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riendly sponsorship email \b0 \par \par Subject: Partnering with [Club Name] for Community Impact\par \par Hi [Sponsorre doing well. Ire gearing up for a new season of exciting activities and community events. We admire the great work your business does locally, and wed love to make it a win-win!\par \par Warm regards,  \par \par [Your Name]  \par \par [Club Role]\par \par Get more templates here: {\field{\*\fldinst{HYPERLINK "https://www.lettersandtemplates.com/letters/club-sponsorship-letter"}}{\fldrslt{\cf1\ul https://www.lettersandtemplates.com/letters/club-sponsorship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