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Chance to Make a Difference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Club Name], we strive to bring positive change by [cause/mission]. Every effort we make is only possible with the kindness and generosity of partners who believe in the power of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sponsorship in supporting our upcoming initiatives. With your help, we can provide [specific benefit, e.g., meals for the needy, free training for youth, etc.]. Your sponsorship will directly impact lives and bring hope to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together we can create lasting change. Please consider joining us in this journey of service and com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ub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ub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