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Lighthearted sports club sponsorship request \b0 \par \par Subject: Help Us Score Big with Your Support!\par \par Hey [Sponsorve got the skills, the energy, and the spirits just say theyre looking for a sponsor who can help us keep winning on and off the field (and maybe look a little sharper while doing it).\par \par Herell proudly display your brand at every game, every practice, and every victory dance. Your business will be seen by fans, families, and the entire community cheering us on.\par \par So, how about it? Ready to be part of our championship story?\par \par Go team,  \par \par [Your Name]  \par \par Captain, [Club Name]\par \par Get more templates here: {\field{\*\fldinst{HYPERLINK "https://www.lettersandtemplates.com/letters/club-sponsorship-letter"}}{\fldrslt{\cf1\ul https://www.lettersandtemplates.com/letters/club-sponsorship-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