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sponsorship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Sponsorship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from [Club Name] with a preliminary proposal for sponsorship opportunities. We are in the early stages of planning for [event/season/program], and your companyâ€™s reputation for supporting local initiatives makes you an ideal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are still finalizing event details, we would like to share the potential benefits of sponsorship, including brand visibility, community recognition, and alignment with a trusted club. A detailed sponsorship package will be available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sparks your interest, and weâ€™d be delighted to keep you updated as plans develo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lub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lub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