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sponsorship email \b0 \par \par Subject: Sponsorship Opportunity with [Club Name]\par \par Dear [Sponsorm writing to quickly introduce you to an opportunity to sponsor [Club Name]. Your support would help us carry out [event/initiative] while giving your brand visibility in our community.\par \par Would you be open to a short call to discuss this further?\par \par Thank you for your consideration!\par \par Best,  \par \par [Your Name]\par \par Get more templates here: {\field{\*\fldinst{HYPERLINK "https://www.lettersandtemplates.com/letters/club-sponsorship-letter"}}{\fldrslt{\cf1\ul https://www.lettersandtemplates.com/letters/club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