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itial Remind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 - Outstanding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letter finds you well. We would like to bring to your attention that an invoice (#[Invoice Number]) for [Amount] remains unpaid, with a due date of [Due Date]. We kindly request that you settle this invoic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ttention to this matter is greatly appreciated. Please make the necessary payment through the methods specified on the invoice or contact our accounts department at [Accounts Department Phone Number]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