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irst Coll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Reminder for Outstanding Bal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ope this message finds you well. Our records show that an amount of [Amount] remains unpaid for Invoice No. [Invoice Number], which was due on [Due Date]. This letter serves as a friendly reminder to settle this balance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understand that oversights happen, and we are happy to assist you if you are facing any issues that may delay the payment. Please make the payment by [New Due Date] to avoid additional charges or service interrup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 can process your payment through [Payment Method Details]. Should you need further clarification or assistance, feel free to reach out to us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