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Collection Message for Long-Time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Reminder Regarding Your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ustomer 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everything is going well on your end. I just wanted to drop a quick note to remind you about the outstanding balance of [Amount] from Invoice No. [Invoice Number], originally due on [Du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truly value our long-standing relationship and completely understand that occasional delays happen. Please let us know if thereâ€™s any way we can help make the payment process easi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 for your trust and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ir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